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ргу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квартирного типа Комфор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квартирного типа "Комфорт" - это несколько комфортабельных квартир, которые расположены в городе Сургуте на улицах: Университетской, дома 9 и 11, Дружбы, дом 9, Кайдалова, 28. Это отлично реализованная концепция дома вдали от дома. Вы будете жить в районах с удобными транспортными развязками и развитой инфраструктурой - магазины, парковки, почтовые и банковские отделения, детские площадки и т. п. в шаговой доступности.Во всех апартаментах царит уютная атмосфера. Вам понравятся чистые помещения, полностью оборудованная современная кухня с чайником, набором посуды, микроволновой печью, холодильником. Также имеются принадлежности для глажки, шкаф для одежды, обеденный стол и все остальное, что делает нашу жизнь комфортн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нина дом 24 квартира 12, Сургу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