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вартирного типа Панор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ца квартирного типа Панорама расположен в городе Брянск. Этот отель находится в 4 км от живописного центра города.В отелеНа территории отеля предоставляется доступ в интернет. Также в вашем распоряжении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Номера со звукоизоляцией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микрорайон, д. 52, корпус 1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