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а Ленина находится в 1 км от центра города Сыктывк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Wi-Fi, Доступ в интернет, Трансфер от аэропорта, Бесплатный трансфер от/до жд вокзала, Магазины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111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