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квартирного типа в г. Ленс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Гостиница квартирного типа в г. Ленске» — это отличное место для отдыха с семьей и друзьями. У гостей города есть уникальная возможность посетить городской парк. Поблизости располагаются магазины Ленска.Отель имеет в своем распоряжении 2 хорошо обставленных квартиры. В апартаментах для гостей имеется все самое необходимое для комфортного проживания: мягкая и удобная кровать, комфортбельная мебель, кухня, стиральная машина, собственная ванная комната, телевидение.В апартаментах установлена кухня, где гости могут самостоятельно приготовить себе пищу. На кухне: плита, холодльник, стол, стулья, микроволновая печь.К вашим услугам в «Гостинице квартирного типа в г. Ленске»:размещение с жифотными;доступ в интернет;гладильны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зержинского и Набережная дом 21 и 107, Ле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