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осос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Лососинская удобно расположен в популярном районе Петрозаводск. В отеле есть все необходимое для комфортного проживания. В отеле вы можете воспользоваться такими услугами, как круглосуточная стойка регистрации, трансфер до/из аэропорта, аренда автомобилей, магазины, транспортные услуги, благодаря которым, вы сможете отлично отдохнуть. Все номера элегантно обставлены мебелью и оснащены необходимыми удобствами. Для обеспечения полноценного отдыха гостей, отель предлагает такие услуги, как лыжный спорт. Приветливый персонал, прекрасные удобства и близость ко всему, что может предложить Петрозаводск, это три весомые причины по которым вы должны остановиться в Гостиница Лососин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руглосуточная стойка регистрации, Места для курения, Номера для некурящих, Отель для некурящих, Отопление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сосинское шоссе 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щение с домашними животными возможно за дополнительную плату в размере 2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