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и банный комплекс «Малина» расположена в Уфе, в спокойном жилом районе. До центра города вы доедете за 20 минут, а расстояние до железнодорожного вокзала составляет 17 км. Аэропорт Уфы находится в 34 км от гостиницы.В гостиницеВы сможете приготовить себе еду на оборудованной всем необходимым общей кухне. Также в вашем распоряжении площадка для приготовления барбекю. Расслабиться за бокалом любимого напитка можно в уютном баре.Вы сможете попариться в финской сауне или русской бане. Скоротать вечер можно в караоке или за партией в бильярд.На всей территории гостиницы предоставляется бесплатный Wi-Fi. Также на прилегающей территории есть бесплатная парковка.Описание номеровГостиница «Малина» располагает 5 номерами, в каждом из которых есть телевизор и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Джакузи, Бассейн с подогревом, Баня, Паровая баня, Сауна, Бильярд, Караоке, Доступ в интернет, Трансфер, Кондиционер, Места для курения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53 А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