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Марракеш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Улан-Удэ, Гостиница Марракеш, имеет удобный доступ ко всему, что город может предложить за пределами отеля. Отель предлагает гостям широкий выбор услуг и удобств, для обеспечения максимального комфорта. В отеле вы можете воспользоваться такими услугами, как обслуживание номеров, Wi-Fi интернет на территории отеля, место для курения, парковка, лифт, благодаря которым, вы сможете отлично отдохнуть. Для удобства гостей в номерах предлагается душ, туалетные принадлежности, отопление, мини-бар, ЖК телевизор/плазменный ТВ, с целью обеспечить спокойный отдых и сон. Отель предлагает широкий спектр услуг для отдыха. Гостиница Марракеш сочетает в себе гостеприимство с прекрасной атмосферой, что сделает ваше пребывание в Улан-Удэ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Wi-Fi, Доступ в интернет, Кондиционер, Люкс для новобрачных, Номера для некурящих, Отопление, Пресса, Номера для курящих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лтахинова 15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ются телевизор и стол со стулом. В ванной комнате установлена ванна и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телевизором, мини-баром и кондиционером, а также располагает гостиной. В нем установлен диван-кровать и стол с 2 стульями. В распоряжении гостей ванная комната с душем и ванной, халатом, тапочками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телевизором, мини-баром и кондиционером, а также располагает гостиной. В нем установлен диван-кровать и стол с 2 стульями. В распоряжении гостей ванная комната с душем и ванной, халатом, тапочками и бесплатными туалетны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