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мсомольск-на-Аму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ая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Маяк расположен в городе Комсомольск-на-Амуре. Этот отель находится в 1 км от центра города.В отелеНа территории отеля предоставляется доступ в интернет. В вашем распоряжении парковк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Сауна, Wi-Fi, Доступ в интернет, Магазины, Кондиционер, Стиральная машина, Ранняя регистрация заезда, Поздняя регистрация вы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ражная, д.2 А, Комсомольск-на-Аму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