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Маяк находится в 13 км от живописного центра города Емельяново.В отелеСотрудники будут рады организовать для вас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дорога Байкал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