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Mech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Мечта» находится в 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vkazskaya Street 2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