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и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Миа находится в городе Оренбург. Этот отель находится в пешей доступности от центра города.В отелеНа территории отеля предоставляется доступ в интернет. Вы можете посетить сауну. При желании гости могут искупаться в крытом бассейне. Для тех, кто путешествует на собственном автомобиле, предусмотрена парковка.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Для гостей отеля доступн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Бассейн, Крытый бассейн, Сауна, Бильярд, Wi-Fi, Доступ в интернет, Трансфер, Кондиционер, Отель для некурящих, Отоплени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 89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