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и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илан расположена в 7 км от живописного центра города Екатеринбург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Телефон, Утюг, Бильярд, Wi-Fi, Доступ в интернет, Трансфер от аэропорта, Магазины, Номера для некурящих, Номера со звукоизоляцией, Отель для некурящих, Охра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невровая, д.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