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ллениум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Миллениум в центре» расположена в центральной части Омска, неподалёку от сада Сибзавода. Расстояние до аэропорта составляет 9 км. Также в пешей доступности от гостиницы находится множество кафе, баров и ресторанов.В гостиницеСтойка регистрации работает круглосуточно, а за дополнительную плату для гостей организуют трансфер в аэропорт. Кроме того, гостям предлагаются услуги прачечной. Также в распоряжении гостей бесплатная частная парковка.На всей территории гостиницы предоставляется бесплатный Wi-Fi.Описание номеровГостиница предлагает 10 номеров как с собственными, так и с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Утюг, Полотенца для пляжа/бассейна, Wi-Fi, Доступ в интернет, Wi-fi в отеле, Трансфер от аэропорта, Магазины, Кондиционер, Номера для некурящих, Отель для некурящих, Отопление, Прокат автомобилей, Стиральная машин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Ивановская, д.60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