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ллен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ллениум» расположен в центре Омска, всего в 300 метрах от железнодорожного вокзала. Расстояние до аэропорта составляет 9 км.В хостелеВ 5 минутах ходьбы от хостела вы найдете множество кафе, баров и ресторанов на любой вкус и кошелек. Также можно заказать доставку еды и напитков в номер.Стойка регистрации работает круглосуточно, и за дополнительную плату для вас организуют трансфер в аэропорт. При необходимости можно воспользоваться услугами прачечной. Также в вашем распоряжении бесплатная частная парковка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Миллениум» располагает опрятными номерами как с собственными, так 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Библиотека, Wi-Fi, Доступ в интернет, Трансфер, Трансфер от аэропорта, Магазины, Компьютер, Кондиционер, Номера для некурящих, Отель для некурящих, Отопление, Стиральная машин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84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