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ираж находится в 11 км от центра города Омск.В отеле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Торговый автомат с закусками/напитками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Салон красоты, Бильярд, Wi-Fi, Доступ в интернет, Трансфер от аэропорта, Магазины, Места для курения, Номера для некурящих, Отопление, Стиральная машина, Ранняя регистрация заезда, Поздняя регистрация выезда, Аптек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Станционная улица, д.147/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