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Молодеж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Молодежная находится в городе Омск. Этот отель находится в 11 км от живописного центра города.В отелеК вашим услугам ресторан, где вы можете заказать различные блюда. В баре гости могут заказать коктейли и другие напитки. На территории отеля предоставляется доступ в интернет. В отеле есть сейф, где постояльцы могут оставить ценные вещи.Для тех, кто привык к регулярным тренировкам, в отеле работает фитнес-центр. Также в вашем распоряжении парковка. При желании можно заказать трансфер от/до аэропорта. В современном бизнес-центре гости могут завершить срочные дела, а также воспользоваться факсом и ксероксом.В любое время вы можете обратиться за помощью к сотрудникам круглосуточной стойки регистрации. Также к услугам гостей обслуживание номеров. Для гостей открыта прачечная. Для бронирования билетов на транспорт или культурные мероприятия вы можете обратиться к сотрудникам стойки регистрации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Услуга «звонок - будильник», Телефон, Открытый бассейн, Полотенца для пляжа/бассейна, Массаж, Салон красоты, Сауна, Библиотека, Бильярд, Wi-Fi, Доступ в интернет, Трансфер, Трансфер от аэропорта, Банкомат, Магазины, Компьютер, Кондиционер, Люкс для новобрачных, Номера для некурящих, Обмен валюты, Отель для некурящих, Отопление, Пресса, Сувенирный магазин, Ускоренная регистрация заезда и выезда, Услуги консьержа, Чистка обуви, Ранняя регистрация заезда, Поздняя регистрация выезда, Аптек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релета, д.1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SUITE THREE BEDROOMS - BED AND BREAKFAST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SUITE THREE BEDROOMS - BED AND BREAKFAST </w:t>
      </w: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SUITE THREE BEDROOMS - BED AND BREAKFAST </w:t>
      </w: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ети до 7 лет без предоставления дополнительного спального места проживают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ый завтрак, обед и ужин — 3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заезд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0:00 до 10:00 — 50% от стоимости номера в су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10:00 до 12:00 — 25% от стоимости номера в су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12:00 до 14:00 — бесплатно при наличии свободных номер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здний выезд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12:00 до 18:00 — 25% от стоимости номера в су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18:00 до 00:00 — 50% от стоимости номера в су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стоимость номеров входит завтрак «Шведский стол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