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олодеж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Молодежная расположена в 3 км от центра города Уф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Доступ в интернет, Трансфер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водская , д. 13/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шкафом, столом и стулом. Имеется электрический чайник. Душ, туалет, кухня - общие - на этаже. Посуда для готовки и принятия пищи предоставляется администратором по запросу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шкафом, столом и стулом. Имеется электрический чайник. Душ, туалет, кухня - общие - на этаже. Посуда для готовки и принятия пищи предоставляется администратором по запросу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душ, сан. узел, телевизор с кабельными каналами, холодильник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шкафом, столом и стулом. Имеется электрический чайник. Душ, туалет, кухня - общие - на этаже. Посуда для готовки и принятия пищи предоставляется администратором по запросу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шкафом, столом и стулом. Имеется электрический чайник. Душ, туалет, кухня - общие - на этаже. Посуда для готовки и принятия пищи предоставляется администратором по запросу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шкафом, столом и стулом. Имеется электрический чайник. Душ, туалет, кухня - общие - на этаже. Посуда для готовки и принятия пищи предоставляется администратором по запросу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шкафом, столом и стулом. Имеется электрический чайник. Душ, туалет, кухня - общие - на этаже. Посуда для готовки и принятия пищи предоставляется администратором по запросу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браться до отеля можно следующими способами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. От остановки "Фирма Мир" (около 10 мину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аться на маршрутном такси, автобусе или троллейбусе, следующем по Проспекту Октября до остановки "Фирма Мир", спуститься на квартал вниз по улице Бессонова до улицы Комсомольская, перейти ее на светофоре и продолжить движение вниз до пересечения со следующей улицей - это улица Заводская. Свернуть направо и пройти примерно половину квартала - пока слева не будет виден магазин "Магнит" - примерно в 20-30 метрах не доходя до него (на противоположной стороне улицы Заводская) будет подъем вверх. Поднявшись на 15-20 метров - упираетесь в серое двухэтажное кирпичное здание, обходите его справа и видите трехэтажное здание красного кирпич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ем - на втором этаже располагается гостиница Молодежная. Пройдите во входную группу и позвоните в верхнюю кнопку домоф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министратор откроет вам дверь - поднимитесь по лестнице на второй этаж, где вас встретит администратор и разместит в соответствии с Вашим бронирова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. От остановки "Аграрный Университет" (около 10 мину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аться на маршрутном такси, автобусе или троллейбусе, следующем по Проспекту Октября, 50 лет Октября или ул. Айская до остановки "Аграрный университет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йти мимо Аграрного Университета, так что он будет по правую руку и дойти до трамвайных пу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вернуть направо и идти вдоль трамвайных путей до трамвайного депо и далее - до светофора на углу с улицей Комсомольск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йти ее на светофоре и продолжить движение вниз до пересечения со следующей улицей - это улица Заводск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рнуть налево и пройти примерно половину квартала - пока справа не будет виден магазин "Магнит", пройти мимо него примерно 20-30 метров - на противоположной стороне улицы Заводская - будет подъем ввер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днявшись на 15-20 метров - упираетесь в серое двухэтажное кирпичное здание, обходите его справа и видите трехэтажное здание красного кирпич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ем - на втором этаже располагается гостиница Молодеж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йдите во входную группу и позвоните в верхнюю кнопку домоф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дминистратор откроет вам дверь - поднимитесь по лестнице на второй этаж, где вас встретит администратор и разместит в соответствии с Вашим бронировани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