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устан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Мустанг находится в 9 км от живописного центра города Ижевск.В отелеОтель располагает баром, где приятно провести вечер за бокалом любимого напитка. После прогулки — отдохните в сауне. При желании вы можете искупаться в крытом бассейне. Также в вашем распоряжении парковка.В любое время вы можете обратиться за помощью к сотрудникам круглосуточной стойки регистраци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Бассейн, Полотенца для пляжа/бассейна, Баня, Массаж, Паровая баня, Сауна, Аптечка первой помощи, Библиотека, Прокат велосипедов, Удобства для барбекю, Караоке, Площадка для пикника, Подходит для проведения праздничных мероприятий, Площадка для барбекю, Wi-Fi, Доступ в интернет, Wi-fi в отеле, Трансфер, Кондиционер, Люкс для новобрачных, Места для курения, Номера для аллергиков, Номера для некурящих, Отопление, Сад, Терраса, Номера для курящих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ишневая, д. 34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собственной ванной комнатой, оснащенный кондиционером и телевизором с плоским экраном.В ванной настелен пол с подогрев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собственной ванной комнатой, оснащенный кондиционером и телевизором с плоским экраном.В ванной настелен пол с подогрев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