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Челябинском тра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 Челябинском тракте расположена в 17 км от центра города Екатеринбург.В отелеК вашим услугам ресторан, где посетители могут заказать разнообразные блюда. Вы также можете отдохнуть в сауне. При желании вы можете искупаться в крытом бассейне. Если вы приехали на собственном автомобиле, к вашим услугам парковка.При желании можно заказать трансфер от/до аэропорта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ндиционер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ябинский тракт, 18-й километр, д.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