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Институ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ри ФАУ ДПО ВИПКЛХ находится в зеленой зоне города Пушкино, районногоцентра Московской области, в 17 км от Московской кольцевой автодороги Ярославскогонаправления. Пятиэтажное здание гостиницы расположено в живописной зоне экологически чистогорайона, в 20 минутах ходьбы от центра города.В гостинице представлены номера различных категорий, рассчитанные на размещение до 150человек: двухкомнатные номера повышенной комфортности, однокомнатные номера повышеннойкомфортности, однокомнатные номера с частичными удобствами (раковина и туалет), душнаходится на этаже. Номера оснащены телевизором, холодильником, электрочайником.К вашим услугам в гостинице при ФАУ ДПО ВИПКЛХ:проведение семинаров, деловых встреч (учебный корпус);бильярд;Wi-Fi-Интернет (в общественных местах);финская сауна;вызов такси;две кухни для индивидуа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Сауна, Библиотека, Бильярд, Бесплатный Wi-Fi, Доступ в интернет, Трансфер, Круглосуточная стойка регистрации, Места для курения, Номера для некурящих, Отель для некурящих, Отопление, Пресса, Услуги консьержа, Телевизор в лобб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ститутская 20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