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na Lug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tsa na Lugovoy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govaya 28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