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Малин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Малиновского расположен в городе Омск. Этот отель находится в 6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Банкомат, Магазины, Круглосуточная стойка регистрации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1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