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Вал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а Валге расположен в городе Великий Устюг. Этот отель находится в 3 км от центра города.В отелеНа территории отеля предоставляется доступ в интернет. Вы также можете отдохнуть в сауне. Также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жакузи, Сауна, Бильярд, Доступ в интернет, Трансфер, Номера для некурящих, Сувенирный магазин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1 А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