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Вотч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Гостиница в Вотчине» находится в 12 км от города Великий Устюг. Сосновый бор, подступая к ней со всех сторон, дарит прохладу летом, снежную, кружевную красоту – зимой, и всегда - особенную тишину и уют.Комфортабельный корпус, великолепная природа, опытный персонал позволят обеспечить все условия для полноценного отдыха взрослых и детей. Даже один-два дня в гостях у Сказки подарят гостям Деда Мороза незабываемые впечатления.В гостинице 29 номеров (номера первой категории и люкс). В номерах в распоряжении гостей холодильник, телевизор и ванная комната. Питание гостей организованно в гостиничном кафе.В отеле оборудован современный конференц-зал для проведения семинаров, совещаний, кофе-брейков, фуршетов, банкетов, праздничных вечеров с развлекательной программой и живой музыкой.Экскурсионное бюро отеля предоставляет транспортное и экскурсионное обслуживание: экскурсии по Вотчине Деда Мороза, обзорные экскурсии по городу Великий Устюг, посещение музеев в сопровождении ги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393 Вологодская обл., Великоустюгский р-н, Марденгское с/п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