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Набережная расположена в 1 км от живописного центра города Миасс.В отелеНа территории отеля предоставляется доступ в интернет. В отеле есть сейф, где вы можете оставить ценные вещи. Также в вашем распоряжении парковка. В любое время вы можете обратиться за помощью к сотрудникам круглосуточной стойки регистрации.Персонал стойки регистрации поможет вам с бронированием билетов на транспорт или в теат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Wi-Fi, Доступ в интернет, Трансфер, Кондиционер, Круглосуточная стойка регистрации, Места для курения, Номера для некурящих, Номера со звукоизоляцией, Отель для некурящих, Отопление, Прокат снегоходов и квадроциклов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Июля, 12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