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дежда находится в 3 км от центра города Нижневартовск.В отелеВ ресторане посетители могут заказать различные блюда. На территории отеля предоставляется доступ в интернет. Вы также можете посетить сауну. При желании гости могут искупаться в крытом бассейне.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Сауна, Развлекательные мероприятия, Доступ в интернет, Wi-fi в отеле, Компьютер, Кондиционер, Круглосуточная стойка регистрации, Люкс для новобрачных, Номера для некурящих, Отель для некурящих, Отопление, Сувенирный магазин, Чистка обуви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39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есть кинотеатр. Круглосуточная стойка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