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с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ан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анотель расположен в городе Гусев. Этот отель находится в пешей доступности от центра города.В отелеНа территории отеля предоставляется доступ в интернет. В отеле есть сейф, где посетители могут оставить ценные вещи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ворыкина, д. 4, корпус 1, 2., Гус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может быть в любом из корпу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