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утил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утилус находится в центре города Пятигорск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Салон красоты, Бильярд, Wi-Fi, Доступ в интернет, Банкомат, Магазины, Компьютер, Кондиционер, Номера для некурящих, Отопление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40 лет Октября, д.56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номера оформлены в классическом стиле и оснащены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В этом просторном номере также имеется гостиный уголок.Услуги и удобства: Кондиционер, Рабочий стол, Гостиный уголок, Отопление, Ковровое покрытие, Диван, Шкаф/гардероб, Душ, Бесплатные туалетные принадлежности, Туалет, Ванная комната, Телевизор, Холодильник, Кухонные принадлежности, Услуга «звонок-будильник»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номера оформлены в классическом стиле и оснащены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В этом просторном номере также имеется гостиный уголок.Услуги и удобства: Кондиционер, Рабочий стол, Гостиный уголок, Отопление, Ковровое покрытие, Диван, Шкаф/гардероб, Душ, Бесплатные туалетные принадлежности, Туалет, Ванная комната, Телевизор, Холодильник, Кухонные принадлежности, Услуга «звонок-будильник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