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осталь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остальжи расположен в городе Саратов. Этот отель находится в пешей доступности от центра города.В отелеНа территории отеля предоставляется доступ в интернет. Также в вашем распоряжении парковка. Сотрудники отеля будут рады организовать для вас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Возможен полный пансион, Возможен полупансион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Утюг, Полотенца для пляжа/бассейна, Wi-Fi, Доступ в интернет, Трансфер, Бесплатный трансфер от/до жд вокзала, Кондиционер, Люкс для новобрачных, Номера для аллергиков, Номера для некурящих, Номера со звукоизоляцией, Отопление, Пресса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5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а также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имеются телевизор с плоским экраном, холодильник и собственная ванная комната.Данный номер располагает увеличенной площадью и гостиной зо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а также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а также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имеются телевизор с плоским экраном, холодильник и собственная ванная комната.Данный номер располагает увеличенной площадью и гостиной зо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