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оникола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Новониколаевская, чтобы открыть для себя прекрасные места в Новосибирск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трансфер до/из аэропорта, семейный номер, транспортные услуги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Новониколаевская идеальным выбором, для вашего пребывания в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 71 Б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