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Очарованный Стран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Гостиница Очарованный Странник предлагает комфорт и удобства, независимо от того, приехали вы в Орёл по делам или на отдых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обслуживание номеров, комната для переговоров и мероприятий, ресторан, услуги прачечной, благодаря которым, вы сможете отлично отдохнуть. Кондиционер, отопление, услуга будильник, письменный стол, балкон/терраса можно найти в выбранных номерах. Отдохните от насыщенного дня в отеле, воспользовавшись такими услугами, как бильярд. Откройте для себя все, что может предложить Орёл, остановившись в Гостиница Очарованный Странник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Бильярд, Wi-Fi, Wi-fi в отеле, Кондиционер, Номера для некурящих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 23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