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ка находится в живописном центре города Калуга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Хранение багажа, Телефон, Утюг, Полотенца для пляжа/бассейна, Салон красоты, Сауна, Wi-Fi, Доступ в интернет, Wi-fi в отеле, Кондиционер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пова, д.10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гостиной зоной, кухонными принадлежностями и дива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гостиной зоной, кухонными принадлежностями и див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Люкс располагает спальней и гост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