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Октябрь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Октябрьская находится в 6 км от живописного центра города Тверь.В отелеОтель располагает баром, где приятно провести вечер за бокалом любимого напитка. На территории отеля предоставляется доступ в интернет. В отеле есть сейф, где посетители могут оставить ценные вещи. Также в вашем распоряжении парковка.В отеле работает круглосуточная стойка регистраци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Полотенца для пляжа/бассейна, Аптечка первой помощи, Подходит для проведения праздничных мероприятий, Wi-Fi, Доступ в интернет, Wi-fi в отеле, Магазины, Кондиционер, Люкс для новобрачных, Номера для некурящих, Отель для некурящих, Отопление, Охрана, Пресса, Сувенирный магазин, Ускоренная регистрация заезда и выезда, Чистка обуви, Телевизор в лобби, Номера для курящих, Ранняя регистрация заезда, Поздняя регистрация выезда, Банк, Апте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50 лет Октября, д.3 Г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двухместный номер с ванной комнатой, кондиционером, ЖК телевизором,телефо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двухместный номер с ванной комнатой, кондиционером, ЖК телевизором,телефо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двухместный номер с ванной комнатой, кондиционером, ЖК телевизором,телефо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двухместный номер с ванной комнатой, кондиционером, ЖК телевизором,телефоно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