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ив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Оливия" расположена в тихом спокойном районе, в 5-7 минут на автомобиле (15 минут пешком) от центра. Аэропорт находится в 30 минутах езды от гостиницы.В гостинице 4 люкса, 6 комфортов, 10 улучшенных стандартов, 3 стандарта.Люкс. В стоимость номера включен завтрак. Номера повышенной комфортности, очень большие, уютные, во всех номерах покрытие ковролин, есть большая кровать (1,60 м), гардероб, диван, кресло, пуфик, письменный и журнальный столики, телефон и телевизор, чайник и чайные принадлежности, а также холодильник с мини-баром (за дополнительную плату). В ванной комнате душевая кабина с гидромассажем, фен, полотенца, халат и тапочки, шампунь и гель для душа. Номера оборудованы индивидуальным кондиционеромКомфорт. В стоимость номера включен завтрак. Номера большие, уютные, во всех номерах покрытие ковролин, есть большая кровать, гардероб, диван, пуфик, письменный и журнальный столики, телефон и телевизор, чайник и чайные принадлежности, а также холодильник с мини-баром (за дополнительную плату). В ванной комнате хорошая большая ванна, фен, полотенца, халат и тапочки, жидкое мыло, шампунь/гель для душа. Номера оборудованы индивидуальным кондиционером.Улучшенный стандарт. В стоимость номера включен завтрак. Небольшие уютные номера, во всех - ковролин, одна большая кровать, гардероб, письменный столик, телефон и телевизор, чайник и холодильник. В ванной комнате душевая кабина, полотенца, жидкое мыло. Номера оборудованы индивидуальным кондиционером.Стандарт. В стоимость номера включен завтрак. Небольшие уютные номера, во всех - ковролин, 2 односпальные кровати, гардероб, письменный столик, телефон и телевизор, чайник и холодильник. В ванной комнате душевая кабина, полотенца, жидкое мыло. Номера оборудованы индивидуальным кондиционером.К вашим услугам в гостинице "Оливия":ресторан;ежедневная уборка номера горничной, с контролем над его состоянием в течение дня;ежедневная смена полотенец, смена постельного белья 1 раз в три дня;дополнительный комплект постельного белья, полотенец и одноразовых принадлежностей при регистрации в номере 2-х человек;почтовые и телеграфные услуги, вручение корреспонденции;телекоммуникационные услуги (многоканальное телевидение, городская, междугородняя и международная телефонная связь);справочная информация по городу;фен, утюг, гладильная доска;англоговорящий персонал;круглосуточная стойка регистрации;Wi-Fi (бесплатно);предоставление медикаментов первой необходимости;вызов скорой помощи;вызов такси;хранение багажа;охраняемая автостоянка;бронирование мест в ресторане;обслуживание рестораном в номерах;завтрак;мини-бар;очищенная питьевая вода;газетная и журнальная продукция;факсимильные и копировальные услуги, принт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 дом 40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