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Open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Open City, чтобы открыть для себя прекрасные места в Набережные Челны. Бизнесмены и туристы по достоинству оценят удобства и услуги, предлагаемые в отеле. В отеле вы можете воспользоваться такими услугами, как круглосуточная стойка регистрации, удобства для гостей с ограниченными возможностями, трансфер до/из аэропорта, комната для переговоров и мероприятий, бизнес-центр, благодаря которым, вы сможете отлично отдохнуть. Номера обеспечивают оптимальный уровень комфорта с приятным дизайном и такими удобствами, как кондиционер, отопление, письменный стол, телефон, ЖК телевизор/плазменный ТВ. Отдохните от насыщенного дня в отеле, воспользовавшись такими услугами, как бильярд, караоке. Уютная атмосфера и отличный сервис это то, что вы можете ожидать во время пребывания в Отель Open City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Массаж, Паровая баня, Сауна, Спа-центр, Бильярд, Караоке, Wi-Fi, Wi-fi в отеле, Трансфер, Банкомат, Кондиционер, Люкс для новобрачных, Номера для некурящих, Отопление, Охрана, Пресса, Прокат автомобилей, Сувенирный магазин, Чистка обуви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ююмбике 2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