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Орё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ая 3-звездочная Гостиница Орёл расположена в городе Орел. Этот отель находится в 1 км от центра города.В отелеНа территории отеля предоставляется доступ в интернет. Также в вашем распоряжении парковка. В любое время вы можете обратиться за помощью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амера хранения, Прачечная, Фен (по запросу), Хранение багажа, Телефон, Салон красоты, Бесплатный Wi-Fi, Доступ в интернет, Wi-fi в отеле, Кондиционер, Люкс для новобрачных, Номера для некурящих, Отопление, Пресса, Прокат автомобилей, Сувенирный магазин, Ранняя регистрация заезда, Поздняя регистрация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ь Мира, д.4, Оре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одной кроватью. Состоит из жилой комнаты, поделенной на две зоны: спальную и рабочую. Рассчитан на проживание одного человек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площадью 18 кв.м. с одной широкой кроватью. Состоит из жилой комнаты, поделенной на две зоны: спальную и рабочую. </w:t>
      </w: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двухкомнатный номер с гостиной (диван, кресла, стол, шкаф с набором посуды) и спальней с широкой кроватью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номер с гостиной с мягкой мебелью и спальней с широкой кроватью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одной широкой кроватью. Состоит из жилой комнаты, поделенной на две зоны: спальную и рабочую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площадью 18 кв.м. с одной широкой кроватью. Состоит из жилой комнаты, поделенной на две зоны: спальную и рабочую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номер площадью 22,5 кв.м. с двумя отдельными крова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площадью 18 кв.м. с одной широкой кроватью. Состоит из жилой комнаты, поделенной на две зоны: спальную и рабочую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площадью 18 кв.м. с одной широкой кроватью. Состоит из жилой комнаты, поделенной на две зоны: спальную и рабочую. </w:t>
      </w: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номер с гостиной с мягкой мебелью и спальней с широкой кроватью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двухкомнатный номер с гостиной (диван, кресла, стол, шкаф с набором посуды) и спальней с широкой кроватью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