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Отд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ица Отдых расположен в городе Самара. Этот отель находится в 807 км от центра города.В отелеСотрудники круглосуточной стойки регистрации будут рады помочь вам советом. В любое время вы можете воспользоваться обслуживанием номеров, чтобы заказать еду или дополнительные услуг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Магазины, Номера для некурящих, Отель для некурящих, Отопление, Часовня, Сад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еверова, 168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