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Medovy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Открытая 7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tkrytaya 7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