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ыктывкар </w:t>
      </w:r>
    </w:p>
    <w:p>
      <w:pPr>
        <w:pStyle w:val="Normal"/>
        <w:bidi w:val="0"/>
        <w:jc w:val="right"/>
        <w:rPr>
          <w:szCs w:val="32"/>
        </w:rPr>
      </w:pPr>
      <w:r>
        <w:rPr>
          <w:szCs w:val="32"/>
        </w:rPr>
        <w:t xml:space="preserve">Гостиница Палас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Гостиница Палас является популярным выбором среди туристов, посещающих Сыктывкар, будь то осмотр достопримечательностей или просто недолгая остановка проездом. Отель предлагает широкий спектр услуг и удобств, с целью предложить гостям первоклассный отдых. Бесплатный Wi-Fi во всех номерах, круглосуточная стойка регистрации, обслуживание номеров, трансфер до/из аэропорта, ресторан, являются лишь некоторыми из удобств, предлагаемых в отеле. Дизайн и обстановка в номерах располагает гостей к уютному домашнему отдыху, некоторые номера включают такие услуги, как джакузи, кондиционер, отопление, услуга будильник, письменный стол. Отель предлагает широкий спектр услуг для отдыха. Откройте для себя все, что может предложить Сыктывкар, остановившись в Гостиница Палас, как отправной точке для вашего путешеств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Ресторан, Холодильник,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Услуга «звонок - будильник», Телефон, Джакузи, Салон красоты, Бесплатный Wi-Fi, Трансфер, Трансфер от/до аэропорта, Банкомат, Магазины, Кондиционер, Круглосуточная стойка регистрации, Номера для некурящих, Отель для некурящих, Отопление, Сувенирный магазин, Упакованные ланчи,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 Первомайская, 62, Сыктывк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олулюкс с кондиционером, холодильником, телевизором с плоским экраном и собственной ванной комнатой.К вашим услугам гостиный уголок с диваном.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Полулюкс с кондиционером, холодильником, телевизором с плоским экраном и собственной ванной комнатой.К вашим услугам гостиный уголок с диваном. </w:t>
      </w: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