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lad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Pallada Hotel, чтобы открыть для себя прекрасные места в Астрахань. Отель предлагает гостям широкий выбор услуг и удобств, для обеспечения максимального комфорта. Круглосуточная стойка регистрации, срочный въезд/выезд, камера хранения багажа, услуга парковки, обслуживание номеров включены в список удобств, доступными для гостей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фитнес-центр, сауна, внешний бассейн, бассейн (в помещении), дайвинг. Уютная атмосфера и отличный сервис это то, что вы можете ожидать во время пребывания в Pallada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khov Ulitsa 8a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