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рков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арковая 9 имеет идеальное расположение в Северодвинс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Гостиница Парковая 9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письменный стол, ЖК телевизор/плазменный ТВ, холодильник, микроволновая печь, с целью обеспечить спокойный отдых и сон. Отель предлагает широкий спектр услуг для отдыха. Гостиница Парковая 9 сочетает в себе гостеприимство с прекрасной атмосферой, что сделает ваше пребывание в Северодви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Бесплатный Wi-Fi, Доступ в интернет, Wi-fi в отеле, Трансфер от/до аэропорта, Круглосуточная стойка регистрации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 9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город Северодвинск является зоной ограниченного доступа. Для посещения города требуется иметь при себе приглашение и необходим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