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оролев </w:t>
      </w:r>
    </w:p>
    <w:p>
      <w:pPr>
        <w:pStyle w:val="Normal"/>
        <w:bidi w:val="0"/>
        <w:jc w:val="right"/>
        <w:rPr>
          <w:szCs w:val="32"/>
        </w:rPr>
      </w:pPr>
      <w:r>
        <w:rPr>
          <w:szCs w:val="32"/>
        </w:rPr>
        <w:t xml:space="preserve">Парус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Парус" расположена на Пионерской улице Юбилейного микрорайона города Королева. Сюда из Москвы вы сможете попасть от станции метро "ВДНХ", воспользовавшись автобусом, или на личном автомобиле по Ярославскому шоссе. Номера занимают одиннадцатый и двенадцатый этажи современного делового центра. Рядом парк, кафе, рестораны.Для размещения предлагаются стандартные номера, а также номера категорий делюкс и улучшенный. Все они обставлены комфортабельной мебелью, декорированы в классическом стиле и оснащены согласно современным стандартам гостеприимства. Удобства: шкаф для одежды, прикроватные тумбочки, ТВ, телефон.К вашим услугам в гостинице "Парус":Wi-Fi;парковка;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Полотенца для пляжа/бассейна, Wi-Fi, Доступ в интернет, Кондиционер, Люкс для новобрачных, Номера для некурящих, Отопление, Ускоренная регистрация заезда и выезда, Номера для курящих,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ионерская ул.12, Королё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