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us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Tomsk, Мини Отель Парус предлагает незабываемый отдых. Обладая полным спектром услуг, отель предлагает гостям комфортное проживание. Все необходимые услуги, в том числе бесплатный Wi-Fi во всех номерах, круглосуточная стойка регистрации, парковка, обслуживание номеров, трансфер до/из аэропорта, находятся всегда под рукой. Отдохните в комфортабельных номерах, с предложением таких услуг, как отопление, услуга будильник, письменный стол, ЖК телевизор/плазменный ТВ, телевидение спутниковое/кабельное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караоке. Приветливый персонал, прекрасные удобства и близость ко всему, что может предложить Томск, это три весомые причины по которым вы должны остановиться в Мини Отель Пару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timskaya Street 27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