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a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Парус» находится в городе Чит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Новопроточная, дом 3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