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бщежитие Карелреспотребсоюз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бщежитие Карелреспотребсоюза находится в городе Петрозаводск. Этот отель находится в 4 км от центра города.В отелеСотрудники круглосуточной стойки регистрации в любое время ответят на ваши вопросы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Полотенца для пляжа/бассейна, Салон красоты, Библиотека, Wi-Fi, Доступ в интернет, Трансфер от аэропорта, Отель для некурящих, Отопление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вомайский проспект, д. 1а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