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тров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Петров двор» — хороший вариант в городе Новосибирск. Государственная публичная научно-техническая библиотека СО РАН находится в 4 мин. езды на автомобиле, а Театр «Глобус» — в 7 мин. езды. Этот отель — вариант с прекрасным расположением: Новосибирский государственный драматический театр «Старый дом» находится в 3,1 км, Сквер героев революции — в 3,3 км от него.НомераПочувствуйте себя как дома в одном из 13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ход 66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