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ostinitsa Piramid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Трехзвездочный отель «Gostinitsa Piramida» находится в городе Динская. Этот отель находится в пешей доступности от живописного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в номер, Ресторан, Холодильник, Микроволновая печь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Телефон, Джакузи, Полотенца для пляжа/бассейна, Массаж, Спа-центр, Бильярд, Караоке, Ночной клуб, Wi-Fi, Доступ в интернет, Кондиционер, Люкс для новобрачных, Отопление, Чистка обуви, Сад, Терраса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rasnaya ul., 21 A дом 21 "А" (3 этажа)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