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кавка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Планета Люк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«Планета Люкс» расположена в центре Владикавказа, в непосредственной близости от Государственного университета им. К.Л. Хетагурова, Комсомольского парка, стадиона «Спартак», кинотеатра «Дружба», спортивного комплекса и плавательного бассейна «Труд». Расстояние от гостиницы до ж/д вокзала составляет 1,2 км, до до аэропорта Беслан – 20 км. Рядом с гостиницей есть остановка общественного транспорта.В отелеПо утрам гостям предлагается завтрак «шведский стол». В отеле есть вечерний караоке-бар, работающий до последнего посетителя. К услугам гостей 2 сауны, бильярд и салон красоты с массажным кабинетом.Для проведения деловых мероприятий предусмотрен конференц-зал на 80 гостей, оснащённый всем необходимым.На территории гостиницы установлен банкомат. В распоряжении гостей охраняемая парковка.Гостям бесплатно предоставляется Wi-Fi доступ в Интернет. В гостинице есть прачечная. По предварительному запросу гостям предлагается трансфер от/до аэропорта и ж/д вокзала.Описание номеровГостиница предлагает 126 номеров. Все номера оснащены кондиционерами (кроме 1-местных стандартных), спутниковым телевидением и холодильник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слуга «звонок - будильник», Телефон, Полотенца для пляжа/бассейна, Массаж, Салон красоты, Сауна, Бильярд, Караоке, Wi-Fi, Доступ в интернет, Wi-fi в отеле, Трансфер, Трансфер от аэропорта, Банкомат, Кондиционер, Номера для некурящих, Отопление, Пресса, Сувенирный магазин, Ранняя регистрация заезда, Поздняя регистрация вы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тутина, д.50, Владикавка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щаем ваше внимание на расчётное время в гостинице: время заезда – после 12:00, время выезда – до 12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