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ип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Поле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«Полёт» расположена в непосредственной близости от центра города в районе аэропорта, от отеля до него 200 метров.До Липецкого центрального железнодорожного вокзала расстояние составляет 13 км, а до автовокзала — 18 км.В гостиницеУ отеля есть зелёная территория, на которой посетители парк-отеля найдут детскую площадку, летние веранды, разнообразие цветов и деревьев.К услугам гостей сауна, бильярд, открытый плавательный бассейн, а также парк и бесплатный Wi-Fi. Персонал гостиницы поможет организовать трансфер, забронировать билеты и вызвать такси.С 10:00 и до 00:00 гости могут заказать блюда европейской, русской и восточной кухни в ресторане гостиницы, а также посетить бар, расположенный на втором этаже. Есть услуга доставки блюд в номера.В стоимость номера включены завтраки.В гостинице есть несколько столов для бильярда, ночной клуб L48 и сауна с зоной отдыха.Также гостям предоставляются услуги прачечной (за дополнительную плату).Персонал гостиницы поможет организовать трансфер, забронировать билеты и вызвать такси. В день заселения в гостиницу услуга трансфера предоставляется бесплатно.В номерахВсе номера оформлены в классическом стиле и обставлены мебелью. В номерах есть кондиционер, телефон, холодильник, фен, балкон, душевая кабина и телевизор со спутниковыми канал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Возможен полный пансион, Возможен полупансион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Услуга «звонок - будильник», Телефон, Утюг, Бассейн, Открытый бассейн, Сезонный открытый бассейн, Полотенца для пляжа/бассейна, Сауна, Удобства для барбекю, Бильярд, Ночной клуб, Подходит для проведения праздничных мероприятий, Площадка для барбекю, Wi-Fi, Доступ в интернет, Wi-fi в отеле, Магазины, Кондиционер, Люкс для новобрачных, Номера для некурящих, Обмен валюты, Отель для некурящих, Отопление, Охрана, Стиральная машина, Сувенирный магазин, Сад, Телевизор в лобби, Терраса, Ранняя регистрация заезда, Поздняя регистрация выезда, Огнетушитель, Терраса для загара, Упакованные ланч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аэропорта, поселок Копцевы Хутора, Лип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четырьмя кроватями, телевизор, кондиционер, холодильник и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&lt;ul&gt;&lt;li&gt;Роскошный двухкомнатный номер с большой ванной комнатой, общей площадью 90 кв. м.&lt;li&gt;Спальная комната:&lt;li&gt;двухспальная кровать (ортопедический матрас)&lt;li&gt;белье из хлопка&lt;li&gt;прикроватные тумбы&lt;li&gt;светильники ночные&lt;li&gt;туалетный столик с зеркалом&lt;li&gt;пуфик&lt;li&gt;телевизор&lt;li&gt;телефон&lt;li&gt;кондиционер&lt;li&gt;электрический чайник&lt;li&gt;посуда для чайной церемонии&lt;li&gt;туалет&lt;li&gt;раковина&lt;li&gt;беде&lt;li&gt;зеркало&lt;li&gt;полотенце&lt;li&gt;Гостиная комната:&lt;li&gt;диван&lt;li&gt;обеденный стол на 6 персон&lt;li&gt;тумба под тв&lt;li&gt;телевизор&lt;li&gt;кондиционер&lt;li&gt;комод&lt;li&gt;Ванная комната:&lt;li&gt;джакузи&lt;li&gt;душевая кабина&lt;li&gt;большая раковина с зеркалом&lt;li&gt;туалет&lt;li&gt;шкаф&lt;li&gt;набор полотенец&lt;li&gt;халат и тапочки&lt;li&gt;фен&lt;li&gt;косметический набор (шампунь, гель, мыло, зубной набор)&lt;li&gt;Прихожая:&lt;li&gt;Шкаф-купе&lt;li&gt;холодильник&lt;/ul&gt; </w:t>
      </w: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большой двухспальной кроватью, угловым диваном, телевизором, кондиционером, письменным столом, холодильником и с шкафом-купе. Номер с отдельной ванной комнатой, туалет, раковиной, комплектом полотенец, феном и косметическим набором.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&lt;ul&gt;&lt;li&gt;Роскошный двухкомнатный номер с большой ванной комнатой, общей площадью 90 кв. м.&lt;li&gt;Спальная комната:&lt;li&gt;двухспальная кровать (ортопедический матрас)&lt;li&gt;белье из хлопка&lt;li&gt;прикроватные тумбы&lt;li&gt;светильники ночные&lt;li&gt;туалетный столик с зеркалом&lt;li&gt;пуфик&lt;li&gt;телевизор&lt;li&gt;телефон&lt;li&gt;кондиционер&lt;li&gt;электрический чайник&lt;li&gt;посуда для чайной церемонии&lt;li&gt;туалет&lt;li&gt;раковина&lt;li&gt;беде&lt;li&gt;зеркало&lt;li&gt;полотенце&lt;li&gt;Гостиная комната:&lt;li&gt;диван&lt;li&gt;обеденный стол на 6 персон&lt;li&gt;тумба под тв&lt;li&gt;телевизор&lt;li&gt;кондиционер&lt;li&gt;комод&lt;li&gt;Ванная комната:&lt;li&gt;джакузи&lt;li&gt;душевая кабина&lt;li&gt;большая раковина с зеркалом&lt;li&gt;туалет&lt;li&gt;шкаф&lt;li&gt;набор полотенец&lt;li&gt;халат и тапочки&lt;li&gt;фен&lt;li&gt;косметический набор (шампунь, гель, мыло, зубной набор)&lt;li&gt;Прихожая:&lt;li&gt;Шкаф-купе&lt;li&gt;холодильник&lt;/ul&gt;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&lt;ul&gt;&lt;li&gt;Роскошный двухкомнатный номер с большой ванной комнатой, общей площадью 90 кв. м.&lt;li&gt;Спальная комната:&lt;li&gt;двухспальная кровать (ортопедический матрас)&lt;li&gt;белье из хлопка&lt;li&gt;прикроватные тумбы&lt;li&gt;светильники ночные&lt;li&gt;туалетный столик с зеркалом&lt;li&gt;пуфик&lt;li&gt;телевизор&lt;li&gt;телефон&lt;li&gt;кондиционер&lt;li&gt;электрический чайник&lt;li&gt;посуда для чайной церемонии&lt;li&gt;туалет&lt;li&gt;раковина&lt;li&gt;беде&lt;li&gt;зеркало&lt;li&gt;полотенце&lt;li&gt;Гостиная комната:&lt;li&gt;диван&lt;li&gt;обеденный стол на 6 персон&lt;li&gt;тумба под тв&lt;li&gt;телевизор&lt;li&gt;кондиционер&lt;li&gt;комод&lt;li&gt;Ванная комната:&lt;li&gt;джакузи&lt;li&gt;душевая кабина&lt;li&gt;большая раковина с зеркалом&lt;li&gt;туалет&lt;li&gt;шкаф&lt;li&gt;набор полотенец&lt;li&gt;халат и тапочки&lt;li&gt;фен&lt;li&gt;косметический набор (шампунь, гель, мыло, зубной набор)&lt;li&gt;Прихожая:&lt;li&gt;Шкаф-купе&lt;li&gt;холодильник&lt;/ul&gt; </w:t>
      </w: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большой двухспальной кроватью, угловым диваном, телевизором, кондиционером, письменным столом, холодильником и с шкафом-купе. Номер с отдельной ванной комнатой, туалет, раковиной, комплектом полотенец, феном и косметическим набором. </w:t>
      </w: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