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уча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Полет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Салон красоты, Подходит для проведения праздничных мероприятий, Wi-Fi, Доступ в интернет, Трансфер от аэропорта, Отель для некурящих, Ускоренная регистрация заезда и выезда, Индивидуальная регистрация заезда и отъезда, Огнетушитель, Пат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вокзальная, д. 24, Богуча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